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er.2dhz.cnoer.2dhz.cn/xiazai/1252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